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</w:p>
    <w:p>
      <w:pPr>
        <w:pStyle w:val="14"/>
        <w:bidi w:val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1527"/>
        <w:gridCol w:w="1259"/>
        <w:gridCol w:w="11585"/>
      </w:tblGrid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206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7610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прияння розвитку малого та середнього підприємництва»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Програма розвитку малого та  середнього  підприємництва  у м. Ніжині на 2017-2020 ро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6.12.2016 року №8-19/2016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вання позитивного іміджу підприємництва, популяризація досвіду успішних підприєм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ограма розвитку малого та  середнього  підприємництва  у м. Ніжині на 2017-2020 роки. 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назва програми)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265"/>
        <w:gridCol w:w="1650"/>
        <w:gridCol w:w="840"/>
        <w:gridCol w:w="855"/>
        <w:gridCol w:w="795"/>
        <w:gridCol w:w="735"/>
        <w:gridCol w:w="1020"/>
        <w:gridCol w:w="750"/>
        <w:gridCol w:w="979"/>
        <w:gridCol w:w="979"/>
        <w:gridCol w:w="979"/>
        <w:gridCol w:w="969"/>
        <w:gridCol w:w="163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ня Місячника підтримки підприємництва до Дня підприємц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економіки виконавчого комітету (протягом 2018р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1 захід на виконання рішень виконавчого комітету №263 від 16.08.18р., №389 від 22.11.18р.(квіткова продукція, бланки подяк, рамки, телекомунікаційні послуг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8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19-01-17T12:30:00Z</cp:lastPrinted>
  <dcterms:modified xsi:type="dcterms:W3CDTF">2019-01-17T10:31:51Z</dcterms:modified>
  <cp:revision>8</cp:revision>
  <dc:subject/>
  <dc:title/>
</cp:coreProperties>
</file>